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eastAsia="Arial" w:cs="Arial" w:ascii="Arial" w:hAnsi="Arial"/>
        </w:rPr>
        <w:t>25 December 2011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ar CBAers,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Merry Christmas, everyone!  It's a new sidereal season, too.  Time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say goodbye to some of our long fall campaigns - esp. BW Scl, V378 Peg,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CD Ind.  For those of you who participated in these campaigns, and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o might like to take a crack at analyzing the data - ask!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Except for a few DQ Hers (for which relatively short runs are still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eful), stars in the RA range 19h -&gt; 2h should probably be ushered off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stage.  And let's also suspend BY Cam, not for poor performance,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or coverage, or lack of seasonality (it's superb in all those areas)...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ut just to give some room for other deserving stars!  (The BY Cam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mpaign is already 80 nights long.)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Now for two campaigns we *do* want to continue.  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Josch Hambsch has been carrying out a close but solo vigil on TV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lumbae.  This star is crucial for the question of "how long a Porb for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sidal superhumps?" and "effect of magnetism on disk stability".  It's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andidate for apsidal superhumps (claimed period 6.3 hours).  The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asonal timing is excellent for Columba, but summer nights only permit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rief runs.  That, plus the awkwardness of 6.3 hrs (too long, too easily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iased), makes multi-longitude coverage MANDATORY.  So this is a very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igh priority target for other longitudes (South Africa, AU/NZ)... and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inued observation from Chile.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"Paloma" (RX0524+42) is a pretty good candidate for an asynchronous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lar.  Enrique and Tom have been actively observing it... but the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mpaign definitely needs help  - and also length.  The star is quite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int (about 17.3), but typically has a very large amplitude (1 mag).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Mainly, though, we want to start up several new campaigns.  Basically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 these are in the "negative superhump" category - either revisiting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tar that showed such a signal in a previous campaign, or launching a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rst-time search for signals.  In all cases, quite long nightly time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ies are very desirable.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KUV0358+06 = TAU 2 = SDSS0400+06 = (I think) V1294 Tau.  We did one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vious campaign on this star, and it revealed signals slightly shorter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longer than Porb (as well as Porb).  This is a rarity... but what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ally surprised me was the epsilon (the percentage displacement of the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gnals from Porb).  It was just half of what's expected, based on Porb.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uthern Taurus is well placed again, and I'm hoping for some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ibutions from AU/NZ - these would eliminate any potential confusion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e to aliasing (more worrisome here, since there are *three* closely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sted signals).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AH MEN.  Definitely.  Past campaigns are consistent with the same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ult (positive and negative superhumps), but aliasing is problematic.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theory we should be able to get round-the-world coverage: Chile, NZ,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, South Africa.  That'll clobber those aliases!  Note: this is quite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bright star, but has a contaminating neighbor about 3-4 arcsec away.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bably it's best to measure the two stars together (aperture photometry),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for some night of excellent seeing and small image profile, measure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relative contributions.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IM ERI (0424-20).  Nice bright star, eclipsing, superhumps.  Same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ory - very good target, and to combat differential extinction, V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servations are recommended (if you can tolerate the light loss).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ER UMA and BK LYN.  Enrique has started up these campaigns.  Both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rs have negative superhumps, and we are trying now to study long-term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ing effects of this signal.  They're *slightly* out of season, but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veral-hour time series now, followed by *really* long ones in Jan/Feb,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ll properly test the stability of these signals.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Finally, there's T Pyx.  The actual slow decline is being well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cumented by many people.  But we need time series to define Porb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accurately as possible - that means fairly long nightly time series.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eformattedText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There's the desiderata.  Happy observing!</w:t>
      </w:r>
    </w:p>
    <w:p>
      <w:pPr>
        <w:pStyle w:val="Preformatted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