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 w:val="32"/>
        </w:rPr>
        <w:t>INSTRUCTIONS FOR U SCO OUTBURST</w:t>
      </w:r>
      <w:r>
        <w:rPr>
          <w:sz w:val="20"/>
        </w:rPr>
        <w:tab/>
        <w:t>(16 May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r>
      <w:r>
        <w:rPr>
          <w:color w:val="FF6600"/>
          <w:sz w:val="20"/>
        </w:rPr>
        <w:t>This version of the instructions has non-public contact information X’d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color w:val="FF6600"/>
          <w:sz w:val="20"/>
        </w:rPr>
        <w:tab/>
        <w:t>If it is in the AAS directory or advertised on web pages, I’ve kept the contact info i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These instructions are for what to do *</w:t>
      </w:r>
      <w:r>
        <w:rPr>
          <w:b/>
          <w:sz w:val="20"/>
        </w:rPr>
        <w:t>immediately</w:t>
      </w:r>
      <w:r>
        <w:rPr>
          <w:sz w:val="20"/>
        </w:rPr>
        <w:t>* upon learning that U Sco is in outburst.  Details will vary depending on the date and time of the initial discovery report (and the confidence of that report), so normal judgment will have to be followed for carrying out these instr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 key fact is that U Sco will likely rise from minimum to peak in ~6 hours, then decline by ~1 magnitude over the next day or so.  That is, the entire peak time is over and gone in under one day.  This is what forces us into *</w:t>
      </w:r>
      <w:r>
        <w:rPr>
          <w:b/>
          <w:sz w:val="20"/>
        </w:rPr>
        <w:t>fast</w:t>
      </w:r>
      <w:r>
        <w:rPr>
          <w:sz w:val="20"/>
        </w:rPr>
        <w:t>*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 xml:space="preserve">U Sco is at J2000 16:22:30.8  -17:52:44.  It has a good finder chart at </w:t>
      </w:r>
      <w:r>
        <w:rPr>
          <w:color w:val="0000FF"/>
          <w:sz w:val="20"/>
        </w:rPr>
        <w:t>http://archive.stsci.edu/prepds/cvcat/query_processor.cgi?setup_file=varcat.setup.cgi&amp;query_decision=single_record&amp;uid=7729</w:t>
      </w:r>
      <w:r>
        <w:rPr>
          <w:sz w:val="20"/>
        </w:rPr>
        <w:t xml:space="preserve">   U Sco should brighten to B=V=K=7.5 mag or 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A) IS U SCO REALLY IN ERU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AVSO has strong experience at recognizing and validating eruptions, and I must defer to this knowledge.  Depending on the nature of the report, the AAVSO might consider recruiting *</w:t>
      </w:r>
      <w:r>
        <w:rPr>
          <w:b/>
          <w:sz w:val="20"/>
        </w:rPr>
        <w:t>immediate</w:t>
      </w:r>
      <w:r>
        <w:rPr>
          <w:sz w:val="20"/>
        </w:rPr>
        <w:t>* verification, but only if there is significant doubt and if that verification can be made on the time scale of under an hour or so.  If the eruption report comes from a nonAAVSO source, then still use your best judgment.  This question is a tricky one, as we don't want to start the U Sco ToO on a false alarm but we don't want to delay and miss the p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 xml:space="preserve">A likely means of getting immediate verification is to use the ROTSE telescope system, with scopes in Australia (3a), Texas (3b), Namibia (3c), and Turkey (3d).  Each of these telescopes is taking U Sco images once per hour, and these images can be accessed quickly on the net.  U Sco is barely visible at quiescence in the better images, but it should be blatantly bright in even poor images if in outburst.  On the internet, go to </w:t>
      </w:r>
      <w:r>
        <w:rPr>
          <w:color w:val="0000FF"/>
          <w:sz w:val="20"/>
        </w:rPr>
        <w:t>http://www.rotse.net/operation/</w:t>
      </w:r>
      <w:r>
        <w:rPr>
          <w:sz w:val="20"/>
        </w:rPr>
        <w:t>.  Under the ROTSE-III Thumbnail Viewer: select the telescope that is in the dark (see map just above), and then click the box just below labeled 'Extract Images'.  This will bring up a screen with a wide view, a central thumbnail, and an image list.  They are alphabetized, so scroll down to the images with "usc1622-1752" (or "un21622-1752" with the ROTSE 3d telescope in Turkey) in the name near the bottom of the list.  (If the night is cloudy or the particular ROTSE scope is not operational, then the list will be blank or such.)  The upper large-scale image contains a header giving the UT of the image.  Click on the latest (lowest in the list) U Sco image.  This will bring up the thumbnail, which will hopefully be full of stars.  U Sco will be in the thumbnail although the exact position jitters around, with the image being flipped from telescope-to-telescope.  Here are two 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drawing>
          <wp:inline distT="0" distB="0" distL="0" distR="0">
            <wp:extent cx="2530475" cy="253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2530475" cy="2530475"/>
                    </a:xfrm>
                    <a:prstGeom prst="rect">
                      <a:avLst/>
                    </a:prstGeom>
                  </pic:spPr>
                </pic:pic>
              </a:graphicData>
            </a:graphic>
          </wp:inline>
        </w:drawing>
      </w:r>
      <w:r>
        <w:rPr>
          <w:sz w:val="20"/>
        </w:rPr>
        <w:t xml:space="preserve">     </w:t>
      </w:r>
      <w:r>
        <w:rPr>
          <w:sz w:val="20"/>
        </w:rPr>
        <w:drawing>
          <wp:inline distT="0" distB="0" distL="0" distR="0">
            <wp:extent cx="2527935"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2527935" cy="252793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ROTSE 3a (Australia) North-up, east-right, ~10'x10'</w:t>
        <w:tab/>
        <w:tab/>
        <w:t>ROTSE 3b (Texas) with vertical fl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You can quickly check the various ROTSE telescopes, and perhaps get your immediate confirmation or denial of the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B) CONTACT BRAD SCHAEFER and ASHLEY PAGNOTTA at LS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shley and I will take over and/or help with the invocation of the ToOs.  Here is our contact information in order of what to 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B1) Office phone  </w:t>
      </w:r>
      <w:r>
        <w:rPr>
          <w:color w:val="140AFF"/>
          <w:sz w:val="20"/>
        </w:rPr>
        <w:t>225-578-0015</w:t>
      </w:r>
      <w:r>
        <w:rPr>
          <w:sz w:val="20"/>
        </w:rPr>
        <w:t xml:space="preserve"> (has answering machine, keep it sh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B2) Home phone  </w:t>
      </w:r>
      <w:r>
        <w:rPr>
          <w:color w:val="140AFF"/>
          <w:sz w:val="20"/>
        </w:rPr>
        <w:t>225-767-5187</w:t>
      </w:r>
      <w:r>
        <w:rPr>
          <w:sz w:val="20"/>
        </w:rPr>
        <w:t xml:space="preserve"> (has answering machine, keep it sh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B3) GRB beeper number, send an email to </w:t>
      </w:r>
      <w:r>
        <w:rPr>
          <w:color w:val="140AFF"/>
          <w:sz w:val="20"/>
        </w:rPr>
        <w:t>2259348325@page.metrocall.com</w:t>
      </w:r>
      <w:r>
        <w:rPr>
          <w:sz w:val="20"/>
        </w:rPr>
        <w:t xml:space="preserve"> (with "U Sco" in subject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B4) email </w:t>
      </w:r>
      <w:r>
        <w:rPr>
          <w:color w:val="140AFF"/>
          <w:sz w:val="20"/>
        </w:rPr>
        <w:t>schaefer@lsu.edu</w:t>
      </w:r>
      <w:r>
        <w:rPr>
          <w:sz w:val="20"/>
        </w:rPr>
        <w:t xml:space="preserve">  (several sentences is f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B5) If during normal work hours, then call the LSU Physics &amp; Astronomy office at </w:t>
      </w:r>
      <w:r>
        <w:rPr>
          <w:color w:val="0D00FF"/>
          <w:sz w:val="20"/>
        </w:rPr>
        <w:t>212-578-2261</w:t>
      </w:r>
      <w:r>
        <w:rPr>
          <w:sz w:val="20"/>
        </w:rPr>
        <w:t>, and ask that they locate me immediately and urgently, even if I am interrupted in class, with the message being that 'U Sco is erupting'.  I will then immediately call AAVSO headquarters (617-354-0484) as needed.  If I cannot be reached within a few minutes, then proceed to the next step and 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B6) Call Ashley Pagnotta at </w:t>
      </w:r>
      <w:r>
        <w:rPr>
          <w:color w:val="0000FF"/>
          <w:sz w:val="20"/>
        </w:rPr>
        <w:t>281-686-XXXX</w:t>
      </w:r>
      <w:r>
        <w:rPr>
          <w:sz w:val="20"/>
        </w:rPr>
        <w:t xml:space="preserve"> (cell ph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 xml:space="preserve">(B7) Send Ashley a short email at </w:t>
      </w:r>
      <w:r>
        <w:rPr>
          <w:color w:val="0000FF"/>
          <w:sz w:val="20"/>
        </w:rPr>
        <w:t>XXXX@lsu.edu</w:t>
      </w:r>
      <w:r>
        <w:rPr>
          <w:sz w:val="20"/>
        </w:rPr>
        <w:t xml:space="preserve"> and </w:t>
      </w:r>
      <w:r>
        <w:rPr>
          <w:color w:val="0000FF"/>
          <w:sz w:val="20"/>
        </w:rPr>
        <w:t>XXXX@yahoo.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C) NOTIFY THE IAU CIRCULARS THROUGH DAN G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The IAU Circulars is an effective way to let many people know that U Sco is up.  This will allow many people who happen to have some useful capability to observe in a timely manner.  Notification of the IAU Circulars is through Dan Green at Harvard with the usual notification chann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C1) Send the following email to </w:t>
      </w:r>
      <w:r>
        <w:rPr>
          <w:color w:val="0000FF"/>
          <w:sz w:val="20"/>
        </w:rPr>
        <w:t>cbat@cfa.harvard.edu</w:t>
      </w:r>
      <w:r>
        <w:rPr>
          <w:sz w:val="20"/>
        </w:rPr>
        <w:t xml:space="preserve"> (also </w:t>
      </w:r>
      <w:r>
        <w:rPr>
          <w:color w:val="0000FF"/>
          <w:sz w:val="20"/>
        </w:rPr>
        <w:t>green@cfa.harvard.edu</w:t>
      </w:r>
      <w:r>
        <w:rPr>
          <w:sz w:val="20"/>
        </w:rPr>
        <w:t>).  The subject line must be included (i.e., not empty), and *all* html-encoded text must be deleted (i.e., ASCII only).  Replace the angle-brackets in the text with the appropriate information (keeping the same format for the UT date/time).  Circumstances might require substantial editing of the 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Subject = </w:t>
      </w:r>
      <w:r>
        <w:rPr>
          <w:color w:val="0000FF"/>
          <w:sz w:val="20"/>
        </w:rPr>
        <w:t>U Scorpii now in eru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Message = "</w:t>
      </w:r>
      <w:r>
        <w:rPr>
          <w:color w:val="0000FF"/>
          <w:sz w:val="20"/>
        </w:rPr>
        <w:t>&lt;A. B. Lastname&gt; (American Association of Variable Star Observers, aavso@aavso.org) reports that &lt;A. B. Discovererlastname&gt; has discovered the recurrent nova U Scorpii to be in outburst.  At &lt;2008 May 12.345&gt; UT, U Sco was recorded with &lt;Observing Method&gt; to be at magnitude &lt;XX.X&gt; mag in the &lt;X&gt;-band.  This outburst is known by comparison with the &lt;AAVSO chart or whatever&gt; with J2000 coordinates of 16:22:30.8 and -17:52:44.  This is the tenth discovered eruption, with the last being in 1999 (cf. IAUCirc 7113).  The nova is &lt;near its peak&gt;, with the entire peak (from quiescence to peak to one mag below peak) occurring inside of one day.  This fast event requires fast reaction to get observations near the peak.</w:t>
      </w:r>
      <w:r>
        <w:rPr>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C2) Also report the discovery with the CBAT webpage for reporting discoveries.  Go to </w:t>
      </w:r>
      <w:r>
        <w:rPr>
          <w:color w:val="0000FF"/>
          <w:sz w:val="20"/>
        </w:rPr>
        <w:t>http://www.cfa.harvard.edu/iau/DiscoveryForm.html</w:t>
      </w:r>
      <w:r>
        <w:rPr>
          <w:sz w:val="20"/>
        </w:rPr>
        <w:t>.  Copy the text from the previous item into the first box.  Fill in the second box with the AAVSO full postal address.  Then click the 'Send E-Mail' box at the bott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C3) Try calling Dan Green at </w:t>
      </w:r>
      <w:r>
        <w:rPr>
          <w:color w:val="0000FF"/>
          <w:sz w:val="20"/>
        </w:rPr>
        <w:t>617-495-7440</w:t>
      </w:r>
      <w:r>
        <w:rPr>
          <w:sz w:val="20"/>
        </w:rPr>
        <w:t xml:space="preserve"> (leave a message if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D) INVOKE THE SWIFT To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Swift is a NASA satellite with a x-ray telescope and a UV/Optical telescope, and this can be moved to U Sco on the time scale of minutes.  We already have a ToO in place and there is a 24-hour watch for spacecraft operations.  With Swift, we will get x-ray and UV spectroscopy and light curves.  We are already in with a ToO with Swift.  Here are the instructions for submitting the To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 xml:space="preserve">Go to the Swift ToO request web page at </w:t>
      </w:r>
      <w:r>
        <w:rPr>
          <w:color w:val="0D00FF"/>
          <w:sz w:val="20"/>
        </w:rPr>
        <w:t>https://www.swift.psu.edu/secure/toop/too_request.htm</w:t>
      </w:r>
      <w:r>
        <w:rPr>
          <w:sz w:val="20"/>
        </w:rPr>
        <w:t>.  Enter the following information in the bo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Username = </w:t>
      </w:r>
      <w:r>
        <w:rPr>
          <w:color w:val="0D00FF"/>
          <w:sz w:val="20"/>
        </w:rPr>
        <w:t>X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Password = </w:t>
      </w:r>
      <w:r>
        <w:rPr>
          <w:color w:val="0D00FF"/>
          <w:sz w:val="20"/>
        </w:rPr>
        <w:t>X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Time Criticality = </w:t>
      </w:r>
      <w:r>
        <w:rPr>
          <w:color w:val="0D00FF"/>
          <w:sz w:val="20"/>
        </w:rPr>
        <w:t>High Pr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Source Identification = </w:t>
      </w:r>
      <w:r>
        <w:rPr>
          <w:color w:val="0D00FF"/>
          <w:sz w:val="20"/>
        </w:rPr>
        <w:t>U Scorp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 xml:space="preserve">Source Type or Description = </w:t>
      </w:r>
      <w:r>
        <w:rPr>
          <w:color w:val="0D00FF"/>
          <w:sz w:val="20"/>
        </w:rPr>
        <w:t>Other Recurrent No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Source Position RA = </w:t>
      </w:r>
      <w:r>
        <w:rPr>
          <w:color w:val="0D00FF"/>
          <w:sz w:val="20"/>
        </w:rPr>
        <w:t>245.62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DEC = </w:t>
      </w:r>
      <w:r>
        <w:rPr>
          <w:color w:val="0D00FF"/>
          <w:sz w:val="20"/>
        </w:rPr>
        <w:t>-17.87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Epoch = </w:t>
      </w:r>
      <w:r>
        <w:rPr>
          <w:color w:val="0D00FF"/>
          <w:sz w:val="20"/>
        </w:rPr>
        <w:t>2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Instrument most critical to your science goals = </w:t>
      </w:r>
      <w:r>
        <w:rPr>
          <w:color w:val="0D00FF"/>
          <w:sz w:val="20"/>
        </w:rPr>
        <w:t>X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Observations most critical to your science goal = </w:t>
      </w:r>
      <w:r>
        <w:rPr>
          <w:color w:val="0D00FF"/>
          <w:sz w:val="20"/>
        </w:rPr>
        <w:t>Spectrosco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Source brightness = </w:t>
      </w:r>
      <w:r>
        <w:rPr>
          <w:color w:val="0D00FF"/>
          <w:sz w:val="20"/>
        </w:rPr>
        <w:t>Optical</w:t>
      </w:r>
      <w:r>
        <w:rPr>
          <w:sz w:val="20"/>
        </w:rPr>
        <w:t xml:space="preserve"> , Apparent manitude= </w:t>
      </w:r>
      <w:r>
        <w:rPr>
          <w:color w:val="0D00FF"/>
          <w:sz w:val="20"/>
        </w:rPr>
        <w:t>7.7</w:t>
      </w:r>
      <w:r>
        <w:rPr>
          <w:sz w:val="20"/>
        </w:rPr>
        <w:t xml:space="preserve">, Filter = </w:t>
      </w:r>
      <w:r>
        <w:rPr>
          <w:color w:val="0D00FF"/>
          <w:sz w:val="20"/>
        </w:rPr>
        <w:t>Vi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 xml:space="preserve">Source brightness = </w:t>
      </w:r>
      <w:r>
        <w:rPr>
          <w:color w:val="0D00FF"/>
          <w:sz w:val="20"/>
        </w:rPr>
        <w:t>XRT</w:t>
      </w:r>
      <w:r>
        <w:rPr>
          <w:sz w:val="20"/>
        </w:rPr>
        <w:t xml:space="preserve">, </w:t>
      </w:r>
      <w:r>
        <w:rPr>
          <w:color w:val="0D00FF"/>
          <w:sz w:val="20"/>
        </w:rPr>
        <w:t>50</w:t>
      </w:r>
      <w:r>
        <w:rPr>
          <w:sz w:val="20"/>
        </w:rPr>
        <w:t xml:space="preserve"> coun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Requested Observations, UVOT Filters = </w:t>
      </w:r>
      <w:r>
        <w:rPr>
          <w:color w:val="0D00FF"/>
          <w:sz w:val="20"/>
        </w:rPr>
        <w:t>Grism 1 (U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UVOT Exposure Time = </w:t>
      </w:r>
      <w:r>
        <w:rPr>
          <w:color w:val="0D00FF"/>
          <w:sz w:val="20"/>
        </w:rPr>
        <w:t>300 seco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XRT Exposure Time = </w:t>
      </w:r>
      <w:r>
        <w:rPr>
          <w:color w:val="0D00FF"/>
          <w:sz w:val="20"/>
        </w:rPr>
        <w:t>600 seco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Science Justification = </w:t>
      </w:r>
      <w:r>
        <w:rPr>
          <w:color w:val="0D00FF"/>
          <w:sz w:val="20"/>
        </w:rPr>
        <w:t>U Sco has just gone into eruption, and we request that Swift be turned to it as soon as possible, as its rise and fall from peak are over within one day.  This ToO has already been checked and agreed by Neil Gehrels.  The idea here is get onto U Sco as fast as possible and make a simultaneous observation in XRT and UVOT.  For UVOT, use all the UV filters and the UV grism.  Fluxes can only be estimated, but U Sco has never gotten brighter than V=7.7mag in all its past eruptions.  After this first immediate visit, Swift is to keep revisiting once every 24 hours for the first week, plus once a week visits for the next month.  Contacts for this ToO will be either Brad Schaefer (</w:t>
      </w:r>
      <w:hyperlink r:id="rId4">
        <w:r>
          <w:rPr>
            <w:rStyle w:val="InternetLink"/>
            <w:sz w:val="20"/>
          </w:rPr>
          <w:t>schaefer@lsu.edu</w:t>
        </w:r>
      </w:hyperlink>
      <w:r>
        <w:rPr>
          <w:color w:val="0D00FF"/>
          <w:sz w:val="20"/>
        </w:rPr>
        <w:t>), Eric Schlegel (</w:t>
      </w:r>
      <w:hyperlink r:id="rId5">
        <w:r>
          <w:rPr>
            <w:rStyle w:val="InternetLink"/>
            <w:sz w:val="20"/>
          </w:rPr>
          <w:t>eric.schlegel@utsa.edu</w:t>
        </w:r>
      </w:hyperlink>
      <w:r>
        <w:rPr>
          <w:color w:val="0D00FF"/>
          <w:sz w:val="20"/>
        </w:rPr>
        <w:t>), and AAVSO headquarters  (matthewt@aavso.org, arne@aavso.org, aavso@aavso.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Pre-Approved ToO Programs = leave bl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GRB Trigger = leave bl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Redshift = leave bl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Detection method = leave bl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Then click sub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Further communication with the Swift Science Operations Team is through  swiftods@astro.psu.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E) INVOKE SMARTS 1.3m PHOTOMETRY To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SMARTS is the consortium that operates the Cerro Tololo 1.3m telescope in Chile that has simultaneous optical and IR capabilities.  The telescope is run by a resident observer who will interrupt the observing queue for the U Sco observations.  They will run through a single scripted observation up to three times on the discovery night.  This will return BVRIJHK photometry.  After the first night, the ToO instructions are already in place and the normal scheduling procedures will be used.  Here is the contact information in order of what to 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E1) Call Michelle Buxton at Yale.  Her office phone number is </w:t>
      </w:r>
      <w:r>
        <w:rPr>
          <w:color w:val="140AFF"/>
          <w:sz w:val="20"/>
        </w:rPr>
        <w:t>203-432-XXXX</w:t>
      </w:r>
      <w:r>
        <w:rPr>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E2) Email to </w:t>
      </w:r>
      <w:r>
        <w:rPr>
          <w:color w:val="140AFF"/>
          <w:sz w:val="20"/>
        </w:rPr>
        <w:t>XXXX@astro.yale.edu</w:t>
      </w:r>
      <w:r>
        <w:rPr>
          <w:sz w:val="20"/>
        </w:rPr>
        <w:t xml:space="preserve">, </w:t>
      </w:r>
      <w:r>
        <w:rPr>
          <w:color w:val="140AFF"/>
          <w:sz w:val="20"/>
        </w:rPr>
        <w:t>charles.bailyn@yale.edu</w:t>
      </w:r>
      <w:r>
        <w:rPr>
          <w:sz w:val="20"/>
        </w:rPr>
        <w:t xml:space="preserve">, and </w:t>
      </w:r>
      <w:r>
        <w:rPr>
          <w:color w:val="140AFF"/>
          <w:sz w:val="20"/>
        </w:rPr>
        <w:t>XXXX@astro.yale.edu</w:t>
      </w:r>
      <w:r>
        <w:rPr>
          <w:sz w:val="20"/>
        </w:rPr>
        <w:t>.  They will know how to invoke the To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E3) Call Charles Bailyn at Yale.  His office phone is </w:t>
      </w:r>
      <w:r>
        <w:rPr>
          <w:color w:val="140AFF"/>
          <w:sz w:val="20"/>
        </w:rPr>
        <w:t>203-432-3022</w:t>
      </w:r>
      <w:r>
        <w:rPr>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E4) Call Bethany Cobb at Yale.  Her office phone is </w:t>
      </w:r>
      <w:r>
        <w:rPr>
          <w:color w:val="140AFF"/>
          <w:sz w:val="20"/>
        </w:rPr>
        <w:t>203-432-XXXX</w:t>
      </w:r>
      <w:r>
        <w:rPr>
          <w:sz w:val="20"/>
        </w:rPr>
        <w:t xml:space="preserve">.  Her cell phone is </w:t>
      </w:r>
      <w:r>
        <w:rPr>
          <w:color w:val="140AFF"/>
          <w:sz w:val="20"/>
        </w:rPr>
        <w:t>203-558-XXXX</w:t>
      </w:r>
      <w:r>
        <w:rPr>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E5) If none of the above contacts work, and if it is nighttime in Chile, then we are authorized to contact the observers at the CTIO 1.3m telescope.  (This is a one-time opportunity and must be used with good judgment.)  In this case, you are to email a set message to the observers as well as to call them to alert them to the email message.  Here are the instructions for the email and the phone 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 xml:space="preserve">(E5a) Send an email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ab/>
        <w:tab/>
      </w:r>
      <w:r>
        <w:rPr>
          <w:color w:val="1000FF"/>
          <w:sz w:val="20"/>
        </w:rPr>
        <w:t xml:space="preserve">XXXXX &lt;XXXXX@ctio.noao.edu&g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1000FF"/>
          <w:sz w:val="20"/>
        </w:rPr>
        <w:tab/>
        <w:tab/>
        <w:tab/>
        <w:tab/>
        <w:t>XXXXX &lt;XXXXX@ctio.noao.edu&gt;</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with subject "</w:t>
      </w:r>
      <w:r>
        <w:rPr>
          <w:color w:val="0000FF"/>
          <w:sz w:val="20"/>
        </w:rPr>
        <w:t>U Sco Outburst program, please start immediately</w:t>
      </w:r>
      <w:r>
        <w:rPr>
          <w:sz w:val="20"/>
        </w:rPr>
        <w:t>".  The contents of the email should r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w:t>
      </w:r>
      <w:r>
        <w:rPr>
          <w:color w:val="231BFF"/>
          <w:sz w:val="20"/>
        </w:rPr>
        <w:t>The recurrent nova U Sco has just gone into outburst, and by agreement with Charles Bailyn and Michelle Buxton (who cannot be reached currently, hence this email) we would like to immediately start the U Sco Outburst program.  So, please run script UScoOutburst.pro immediately.  We would like this script to be run three times tonight, with the first started immediately and the remaining two spread evenly through the remainder of the night.  Charles Bailyn instructs that this U Sco Outburst program has higher priority than all other programs except for a 'microlensing superoverride'.  We will soon call you at 011-56-51-XXXXXX for confirmation.</w:t>
      </w:r>
      <w:r>
        <w:rPr>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Sign the email with your own name and with my name (Brad Schae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 xml:space="preserve">(E5b) Phone to Chile.  This is important as the observers are often too busy observing to read the email, so the phone call has the important purpose of calling the email to their attention.  The phone number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ab/>
        <w:tab/>
      </w:r>
      <w:r>
        <w:rPr>
          <w:color w:val="0C00FF"/>
          <w:sz w:val="20"/>
        </w:rPr>
        <w:t>011 - 56 - 51 - XXX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The '011' is for international calls, and the '56' is the Chile country code.  This goes to the 1.3m control room.  If you have sent the email message and the first phone call has no answer, then keep trying at intervals.  The observer might have various reasons for not answering the phone, or it might be cloudy, so keep trying but don't get obsessive about trying the number.  When you get them on the phone, the main item is to alert them to read their email for coordinates and instructions so as to start the U Sco Outburst program immediately.  Also, you should be ready to assure them that this ToO and the direct contact of the CTIO observers is authorized by Charles Bailyn and Michelle Buxton.  Keep this call reasonably short, but answer any questions that the observers might h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F) INVOKE SMARTS 1.5m SPECTROSCOPY ToO WITH FRED WAL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Fred Walter has a long-running program of optical spectroscopy of nova with the Cerro Tololo 1.5m telescope in Chile.  The CTIO 1.5m is run by the SMARTS consortium (like for the CTIO 1.3m telescope as above) and also has a resident observer with a queue of observations that is to be interrupted by the U Sco observations.  When U Sco goes up, Fred Walter will alert the CTIO observer to initiate the observations.  If Fred is not available, then we are to call to the CTIO 1.5m observer direc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F1) Office phone  </w:t>
      </w:r>
      <w:r>
        <w:rPr>
          <w:color w:val="140AFF"/>
          <w:sz w:val="20"/>
        </w:rPr>
        <w:t>631-632-8232</w:t>
      </w:r>
      <w:r>
        <w:rPr>
          <w:sz w:val="20"/>
        </w:rPr>
        <w:t xml:space="preserve"> or </w:t>
      </w:r>
      <w:r>
        <w:rPr>
          <w:color w:val="140AFF"/>
          <w:sz w:val="20"/>
        </w:rPr>
        <w:t>631-632-XXXX</w:t>
      </w:r>
      <w:r>
        <w:rPr>
          <w:sz w:val="20"/>
        </w:rPr>
        <w:t xml:space="preserve"> (leave a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 xml:space="preserve">(F2) Cell phone </w:t>
      </w:r>
      <w:r>
        <w:rPr>
          <w:color w:val="140AFF"/>
          <w:sz w:val="20"/>
        </w:rPr>
        <w:t>631-252-X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 xml:space="preserve">(F3) Email to </w:t>
      </w:r>
      <w:r>
        <w:rPr>
          <w:color w:val="140AFF"/>
          <w:sz w:val="20"/>
        </w:rPr>
        <w:t>fwalter@astro.sunysb.edu</w:t>
      </w:r>
      <w:r>
        <w:rPr>
          <w:sz w:val="20"/>
        </w:rPr>
        <w:t xml:space="preserve"> and </w:t>
      </w:r>
      <w:r>
        <w:rPr>
          <w:color w:val="140AFF"/>
          <w:sz w:val="20"/>
        </w:rPr>
        <w:t>XXXX@gmail.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 xml:space="preserve">(F4) Home phone </w:t>
      </w:r>
      <w:r>
        <w:rPr>
          <w:color w:val="140AFF"/>
          <w:sz w:val="20"/>
        </w:rPr>
        <w:t>631-689-X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F5) If Fred cannot be reached within a reasonable period of time, then we should email to the observers at the CTIO 1.5m telescope.  Send an email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ab/>
        <w:tab/>
      </w:r>
      <w:r>
        <w:rPr>
          <w:color w:val="1104FF"/>
          <w:sz w:val="20"/>
        </w:rPr>
        <w:t>XXXX &lt;XXXX@ctio.noao.edu&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color w:val="1104FF"/>
          <w:sz w:val="20"/>
        </w:rPr>
        <w:tab/>
        <w:tab/>
        <w:tab/>
        <w:tab/>
        <w:t>XXXX &lt;XXXX@ctio.noao.edu&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with subject "U Sco Outburst program, please start immmediately".  The contents of the email should r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w:t>
      </w:r>
      <w:r>
        <w:rPr>
          <w:color w:val="2118FF"/>
          <w:sz w:val="20"/>
        </w:rPr>
        <w:t>The recurrent nova U Sco has just gone into outburst, and by agreement with Fred Walter (who cannot be reached currently, hence this email) we would like to immediately start the U Sco Outburst program.  So, please immediately start with a spectrum of U Sco as described below.  We would like this script to be run three times tonight, with the first started immediately and the remaining two spread evenly through the remainder of the night.  Fred Walter instructs that this U Sco Outburst program "is a high priority time-critical TOO. It will override ANY planned or on-going observation."  We will soon call you by telephone for confirmation.   Detailed instructions are as follows:  U Sco is at 16 22 30.7  -17 52 42.1 (2000). A finding chart (in the low state) is available on the 1.5m scheduling page. In outburst it will be obvious as the bright star at that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2118FF"/>
          <w:sz w:val="20"/>
        </w:rPr>
      </w:pPr>
      <w:r>
        <w:rPr>
          <w:color w:val="2118FF"/>
          <w:sz w:val="20"/>
        </w:rPr>
        <w:tab/>
        <w:t xml:space="preserve"> - click on Link to Finding Ch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2118FF"/>
          <w:sz w:val="20"/>
        </w:rPr>
      </w:pPr>
      <w:r>
        <w:rPr>
          <w:color w:val="2118FF"/>
          <w:sz w:val="20"/>
        </w:rPr>
        <w:tab/>
        <w:t xml:space="preserve"> - click on SUNY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2118FF"/>
          <w:sz w:val="20"/>
        </w:rPr>
      </w:pPr>
      <w:r>
        <w:rPr>
          <w:color w:val="2118FF"/>
          <w:sz w:val="20"/>
        </w:rPr>
        <w:tab/>
        <w:t xml:space="preserve"> - Scroll down to the SUNY 08a-11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2118FF"/>
          <w:sz w:val="20"/>
        </w:rPr>
      </w:pPr>
      <w:r>
        <w:rPr>
          <w:color w:val="2118FF"/>
          <w:sz w:val="20"/>
        </w:rPr>
        <w:t xml:space="preserve"> </w:t>
      </w:r>
      <w:r>
        <w:rPr>
          <w:color w:val="2118FF"/>
          <w:sz w:val="20"/>
        </w:rPr>
        <w:tab/>
        <w:t xml:space="preserve">- Click on the U Sco link (or, the complete link is http://www.astro.sunysb.edu/fwalter/SMARTS/FC/SUNY-11/usco.png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2118FF"/>
          <w:sz w:val="20"/>
        </w:rPr>
      </w:pPr>
      <w:r>
        <w:rPr>
          <w:color w:val="2118FF"/>
          <w:sz w:val="20"/>
        </w:rPr>
        <w:t>Upon notification, U Sco is to be observed IMMEDIATELY (i.e, after the current exposure, but if the current integration has more than about 10 minutes remaining it should be stopped and the sequence terminated) with whatever setup is in place.  The exposure time depends on the magnitude and the spectrograph setup.  The observation description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2118FF"/>
          <w:sz w:val="20"/>
        </w:rPr>
      </w:pPr>
      <w:r>
        <w:rPr>
          <w:color w:val="2118FF"/>
          <w:sz w:val="20"/>
        </w:rPr>
        <w:tab/>
        <w:t>SUNY 08a-11 1 U Sco        16 22 30.7  -17 52 42.1 19 mag  3x T1 1  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2118FF"/>
          <w:sz w:val="20"/>
        </w:rPr>
      </w:pPr>
      <w:r>
        <w:rPr>
          <w:color w:val="2118FF"/>
          <w:sz w:val="20"/>
        </w:rPr>
        <w:t xml:space="preserve">   </w:t>
      </w:r>
      <w:r>
        <w:rPr>
          <w:color w:val="2118FF"/>
          <w:sz w:val="20"/>
        </w:rPr>
        <w:tab/>
        <w:t>mag is the current magn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2118FF"/>
          <w:sz w:val="20"/>
        </w:rPr>
      </w:pPr>
      <w:r>
        <w:rPr>
          <w:color w:val="2118FF"/>
          <w:sz w:val="20"/>
        </w:rPr>
        <w:t xml:space="preserve">   </w:t>
      </w:r>
      <w:r>
        <w:rPr>
          <w:color w:val="2118FF"/>
          <w:sz w:val="20"/>
        </w:rPr>
        <w:tab/>
        <w:t>T1 is the exp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2118FF"/>
          <w:sz w:val="20"/>
        </w:rPr>
      </w:pPr>
      <w:r>
        <w:rPr>
          <w:color w:val="2118FF"/>
          <w:sz w:val="20"/>
        </w:rPr>
        <w:t xml:space="preserve">   </w:t>
      </w:r>
      <w:r>
        <w:rPr>
          <w:color w:val="2118FF"/>
          <w:sz w:val="20"/>
        </w:rPr>
        <w:tab/>
        <w:t>T2 is the total time for the obser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color w:val="2118FF"/>
          <w:sz w:val="20"/>
        </w:rPr>
        <w:t xml:space="preserve">     </w:t>
      </w:r>
      <w:r>
        <w:rPr>
          <w:color w:val="2118FF"/>
          <w:sz w:val="20"/>
        </w:rPr>
        <w:tab/>
        <w:t>T2 = 9 + (3*T1)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Sign the email with your own name and with my name (Brad Schae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F6) If Fred cannot be reached within a reasonable period of time, and if it is nighttime in Chile, then we are authorized to contact the observers at the CTIO 1.5m telescope.  The phone number of the 1.5m console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ab/>
        <w:tab/>
      </w:r>
      <w:r>
        <w:rPr>
          <w:color w:val="1104FF"/>
          <w:sz w:val="20"/>
        </w:rPr>
        <w:t>011 - 56 - 51 - X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nd</w:t>
        <w:tab/>
        <w:tab/>
        <w:tab/>
        <w:tab/>
      </w:r>
      <w:r>
        <w:rPr>
          <w:color w:val="0D03FF"/>
          <w:sz w:val="20"/>
        </w:rPr>
        <w:t>011 - 56 - 51 - X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The '011' is for international calls, and the '56' is the Chile country code.  If you have sent the email message and the first phone call has no answer, then keep trying at intervals.  The observer might have various reasons for not answering the phone, or it might be cloudy, so keep trying but don't get obsessive about trying the number.  When you get them on the phone, the main item is to alert them to read their email for coordinates and instructions so as to start the U Sco Outburst program immediately.  Also, you should be ready to assure them that this ToO and the direct contact of the CTIO observers is authorized by Fred Walter.  Keep this call reasonably short, but answer any questions that the observers might h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G) RECRUIT AAVSO OBSERV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Immediately get the word out to as many AAVSO observers as possible that U Sco is up and needs observations.  The AAVSO has well-oiled mechanisms for starting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H) INVOKE PROMPT ToO FOR POLARIZATION WITH DAN REICH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Dan Reichart and colleagues have built an array of small telescopes all clustered together on the side of Cerro Tololo in Chile with their purpose being to respond fast and fully automatically to Gamma-Ray Burst transients.  With no observer on-site, these telescopes all look at the source getting simultaneous photometry and polarimetry.  This PROMPT system can uniquely provide polarimetry measurements.  Currently, Dan Reichart has agreed to use PROMPT for our U Sco campaign, but I only have contact information for Reichart.  When U Sco goes 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 xml:space="preserve">(H1) Call Dan at </w:t>
      </w:r>
      <w:r>
        <w:rPr>
          <w:color w:val="0D00FF"/>
          <w:sz w:val="20"/>
        </w:rPr>
        <w:t>919-962-X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H2) Call his department office of UNC Chapel Hill at </w:t>
      </w:r>
      <w:r>
        <w:rPr>
          <w:color w:val="0D00FF"/>
          <w:sz w:val="20"/>
        </w:rPr>
        <w:t>919-962-2078</w:t>
      </w:r>
      <w:r>
        <w:rPr>
          <w:sz w:val="20"/>
        </w:rPr>
        <w:t xml:space="preserve"> for help in getting a hold of Dan or a PROMPT colleag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H3) Send an email to </w:t>
      </w:r>
      <w:r>
        <w:rPr>
          <w:color w:val="0D00FF"/>
          <w:sz w:val="20"/>
        </w:rPr>
        <w:t>XXXX@physics.unc.edu</w:t>
      </w:r>
      <w:r>
        <w:rPr>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I) INVOKE CBA OPTICAL FAST PHOTOMETRY WITH JOE PATT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Joe Patterson is the head of a large group of top quality amateur CCD time-series observers who specialize in cataclysmic variables (the CBA).  They are spread around the world, with many in the southern hemisphere.  They will take long runs of fast photometry throughout the eruption.  Contact is through Joe Patterson (in New York City), Jonathon Kemp (in Hawaii), and two email explod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I1) Call Joe's office phone number at </w:t>
      </w:r>
      <w:r>
        <w:rPr>
          <w:color w:val="140AFF"/>
          <w:sz w:val="20"/>
        </w:rPr>
        <w:t>212-854-3276</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I2) If during the daytime and he does not answer the phone, then call the Columbia astronomy department at </w:t>
      </w:r>
      <w:r>
        <w:rPr>
          <w:color w:val="0D00FF"/>
          <w:sz w:val="20"/>
        </w:rPr>
        <w:t>212-854-3278</w:t>
      </w:r>
      <w:r>
        <w:rPr>
          <w:sz w:val="20"/>
        </w:rPr>
        <w:t xml:space="preserve"> and ask for their help in getting in touch with Jo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 xml:space="preserve">(I3) After hours, call Joe's home anytime at </w:t>
      </w:r>
      <w:r>
        <w:rPr>
          <w:color w:val="140AFF"/>
          <w:sz w:val="20"/>
        </w:rPr>
        <w:t>212-678-X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I4) Email a short alert message to Joe at </w:t>
      </w:r>
      <w:r>
        <w:rPr>
          <w:color w:val="0D00FF"/>
          <w:sz w:val="20"/>
        </w:rPr>
        <w:t>jop@astro.columbia.edu</w:t>
      </w:r>
      <w:r>
        <w:rPr>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I5) Phone Jonathan Kemp in Hawaii 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I6) Email a short alert message to Jonathan at </w:t>
      </w:r>
      <w:r>
        <w:rPr>
          <w:color w:val="0000FF"/>
          <w:sz w:val="20"/>
        </w:rPr>
        <w:t>XXXX@cba.phys.columbia.edu</w:t>
      </w:r>
      <w:r>
        <w:rPr>
          <w:sz w:val="20"/>
        </w:rPr>
        <w:t xml:space="preserve"> and </w:t>
      </w:r>
      <w:r>
        <w:rPr>
          <w:color w:val="0D00FF"/>
          <w:sz w:val="20"/>
        </w:rPr>
        <w:t>XXXX@jach.hawaii.edu</w:t>
      </w:r>
      <w:r>
        <w:rPr>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I7) Send the following email message to the two email explo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ab/>
        <w:tab/>
      </w:r>
      <w:r>
        <w:rPr>
          <w:color w:val="1104FF"/>
          <w:sz w:val="20"/>
        </w:rPr>
        <w:t>XXXX@cba.phys.columbia.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nd</w:t>
        <w:tab/>
        <w:tab/>
        <w:tab/>
        <w:tab/>
      </w:r>
      <w:r>
        <w:rPr>
          <w:color w:val="1104FF"/>
          <w:sz w:val="20"/>
        </w:rPr>
        <w:t>XXXX@cba.phys.columbia.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Send the following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r>
      <w:r>
        <w:rPr>
          <w:color w:val="1104FF"/>
          <w:sz w:val="20"/>
        </w:rPr>
        <w:t xml:space="preserve">"U Sco has just gone into eruption!  Joe and I are asking for your help in getting good coverage of this fast event.  We are asking that you immediately take as long a time series as is reasonable, and continue this for the next month or so.  The science is to catch the time when the flickering starts (as a measure of shell transparency), to get the exact shape of the peak (never before seen with any detail and something theorists will use to test models), and to observe eclipse times in the late light curve (to look for period changes since the 1999 and 1987 erup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1104FF"/>
          <w:sz w:val="20"/>
        </w:rPr>
        <w:tab/>
        <w:tab/>
        <w:t>Here are the details.  U Sco is at J2000 16:22:30.68 -17:52:42.  U Sco rises from quiescence (V~18) to peak (V~7.7) in under six hours, so fast response is vital to catching the peak.  U Sco then fades by three magnitudes in 4 days, so the peak is over and done with on the first night or so.  The deep finder chart from the Downes &amp; Shara CV catal</w:t>
      </w:r>
      <w:r>
        <w:rPr>
          <w:color w:val="0700FF"/>
          <w:sz w:val="20"/>
        </w:rPr>
        <w:t>og are available at http://archive.stsci.edu/prepds/cvcat/query_processor.cgi?setup_file=varcat.setup.cgi and click on the U Sco name.  The AAVSO chart will be better for the peak time and are available at http://www.aavso.org/observing/charts/vsp/index.html?pickname=U%20Sco and you might choose the E chart which has a FOV of 30'x30'.  For a comparison star, you might choose the AAVSO star labeled "126" which is roughly 4' east and 0.8' north of U Sco, with magnitudes B=13.83 and V=12.59.  Do not worry if you work unfiltered, as your time series data is most valuable for the time-changes in brightness, for which exact bandpasses are of lower importance.  Starting perhaps two weeks after the peak, U Sco will start showing valuable eclipses, for which the timings are important. For these, we want ~6 hour runs centered on eclipse times given by JDmideclipse=2447717.56 + N*1.23056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color w:val="0700FF"/>
          <w:sz w:val="20"/>
        </w:rPr>
        <w:tab/>
        <w:tab/>
        <w:t>U Sco is being looked at with spectroscopy and photometry all the way from Xray/UV/optical/IR.  But only the CBA people will be looking with high time-resolution photometry.  There are various good unique sciences that only you can 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nd then sign the message with your name and my name (Brad Schae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J) INVOKE IRTF IR SPECTROSCO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Chris Gerardy, Howie Marion, and David Lynch has extensive experience with IR spectroscopy and novae, while they get much time on the IRTF.  For the fast response required to get near-peak IR spectra, they will immediately put in a request for Director's Discretionary time to Alan Tokunaga at IRTF.  (At the next IRTF application cycle, we will submit a formal ToO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 xml:space="preserve">(J1) Call Chris Gerardy (at Florida State in Tallahassee) at </w:t>
      </w:r>
      <w:r>
        <w:rPr>
          <w:color w:val="0000FF"/>
          <w:sz w:val="20"/>
        </w:rPr>
        <w:t>850-644-34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 xml:space="preserve">(J2) Email Chris at </w:t>
      </w:r>
      <w:r>
        <w:rPr>
          <w:color w:val="0000FF"/>
          <w:sz w:val="20"/>
        </w:rPr>
        <w:t>gerardy@physics.fsu.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 xml:space="preserve">(J3) Call Howie Marion (at Texas State in Austin) at </w:t>
      </w:r>
      <w:r>
        <w:rPr>
          <w:color w:val="0000FF"/>
          <w:sz w:val="20"/>
        </w:rPr>
        <w:t>512-245-2131</w:t>
      </w:r>
      <w:r>
        <w:rPr>
          <w:sz w:val="20"/>
        </w:rPr>
        <w:t xml:space="preserve"> or his cell phone </w:t>
      </w:r>
      <w:r>
        <w:rPr>
          <w:color w:val="0000FF"/>
          <w:sz w:val="20"/>
        </w:rPr>
        <w:t>512-656-X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 xml:space="preserve">(J4) Email Howie at </w:t>
      </w:r>
      <w:r>
        <w:rPr>
          <w:color w:val="0000FF"/>
          <w:sz w:val="20"/>
        </w:rPr>
        <w:t>hman@astro.as.utexas.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K) INVOKE LICK IR SPECTROSCOPY THROUGH DAVID LY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 xml:space="preserve">David Lynch has regular runs on the Lick telescope devoted to getting IR spectroscopy of nova.  So a U Sco eruption is perfect for his regular program.  The odds are that his next observing run will be sometime in the upcoming month, but this means that he likely does not need the fast notice.  Nevertheless, it is possible that U Sco will go up during or just-before one of his runs, in which case fast notice is good so as to avoid missing a golden opportun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 xml:space="preserve">(K1) Call up David at </w:t>
      </w:r>
      <w:r>
        <w:rPr>
          <w:color w:val="0D00FF"/>
          <w:sz w:val="20"/>
        </w:rPr>
        <w:t>310-336-66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0"/>
        </w:rPr>
        <w:tab/>
        <w:tab/>
        <w:t xml:space="preserve">(K2) Send him a brief email at </w:t>
      </w:r>
      <w:r>
        <w:rPr>
          <w:color w:val="0D00FF"/>
          <w:sz w:val="20"/>
        </w:rPr>
        <w:t>David.K.Lynch@aero.org</w:t>
      </w:r>
      <w:r>
        <w:rPr>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L) CONTACT ERIC SCHLEGEL TO START THE SWIFT A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Eric Schlegel (U. Texas San Antonio) has a long track record with CVs (and U Sco in particular) and x-ray data analysis (working with Chandra data for many years).  So he will be the analyst for the Swift XRT and UVOT data.  Eric should be involved with the checking and progress of the Swift ToO, but this does not need to have Eric woken up.  Nevertheless, the Swift data is all public domain, so we should act fast for publication.  With this, notice to him anytime in the first day or so is f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 xml:space="preserve">(L1) Call his cell phone at </w:t>
      </w:r>
      <w:r>
        <w:rPr>
          <w:color w:val="0000FF"/>
          <w:sz w:val="20"/>
        </w:rPr>
        <w:t>210-557-X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ab/>
        <w:tab/>
        <w:t xml:space="preserve">(L2) Email him at </w:t>
      </w:r>
      <w:r>
        <w:rPr>
          <w:color w:val="0000FF"/>
          <w:sz w:val="20"/>
        </w:rPr>
        <w:t>eric.schlegel@utsa.edu</w:t>
      </w:r>
      <w:r>
        <w:rPr>
          <w:sz w:val="20"/>
        </w:rPr>
        <w:t xml:space="preserve"> and </w:t>
      </w:r>
      <w:r>
        <w:rPr>
          <w:color w:val="0000FF"/>
          <w:sz w:val="20"/>
        </w:rPr>
        <w:t>XXXX@yahoo.com</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mailto:schaefer@lsu.edu" TargetMode="External"/><Relationship Id="rId5" Type="http://schemas.openxmlformats.org/officeDocument/2006/relationships/hyperlink" Target="mailto:eric.schlegel@utsa.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02:00Z</dcterms:created>
  <dc:creator>Brad Schaefer</dc:creator>
  <dc:description/>
  <cp:keywords/>
  <dc:language>en-US</dc:language>
  <cp:lastModifiedBy>Brad Schaefer</cp:lastModifiedBy>
  <cp:lastPrinted>2008-05-16T11:04:00Z</cp:lastPrinted>
  <dcterms:modified xsi:type="dcterms:W3CDTF">2008-05-16T18:24:00Z</dcterms:modified>
  <cp:revision>3</cp:revision>
  <dc:subject/>
  <dc:title>INSTRUCTIONS FOR U SCO OUTBURST</dc:title>
</cp:coreProperties>
</file>